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4-003986-57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03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08 августа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862/Ю от 18.07.2023 г. и материалы дела об административном правонарушении в отношении генерального директора общества с ограниченной ответственностью «СНИП ПЛЮС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бушкина С.Б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ООО «СНИП ПЛЮС», генеральный директор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гражданина РФ серии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апреля 2024 года должностное лицо – генеральный директор ООО «СНИП ПЛЮС» Бабушкин С.Б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4 года, который следовало представить не позднее 25 апреля 2024 года, по состоянию на 18 июля 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ин С.Б. в судебное заседание не явился, о времени и месте рассмотрения дела извещался надлежащим образом, что подтверждается электронным почтов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Бабушкина С.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СНИП ПЛЮС» Бабушкина С.Б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862/Ю от 18.07.2023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18 июля 2024 года расчет по страховым взносам за 3 месяца 2024 года ООО «СНИП ПЛЮС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3 месяца 2024 года ООО «СНИП ПЛЮС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5 июля 2024 года, согласно которой налоговым органом, осуществляющим учет является Межрайонная инспекция ФНС России № 2 по ХМАО – Югре, Бабушкин С.Б. является генеральным директором ООО «СНИП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СНИП ПЛЮС» Бабушкина С.Б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бушкина С.Б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абушкину С.Б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ОО «СНИП ПЛЮС» Бабушкина С.Б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судебного участка №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ab/>
        <w:tab/>
        <w:t xml:space="preserve"> подпись</w:t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